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5.09.2014 г.                                                                                      № 5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летнего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детей и подростков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м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в 2014 году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</w:rPr>
        <w:t xml:space="preserve">«Об организации летнего отдыха, занятости детей и подростков в Михайловском муниципальном районе в 2014 году» </w:t>
      </w:r>
      <w:r>
        <w:rPr>
          <w:iCs/>
          <w:sz w:val="28"/>
          <w:szCs w:val="28"/>
        </w:rPr>
        <w:t xml:space="preserve">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ЕШИЛ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</w:t>
      </w:r>
      <w:r>
        <w:rPr>
          <w:sz w:val="28"/>
          <w:szCs w:val="28"/>
        </w:rPr>
        <w:t xml:space="preserve">Об организации летнего отдыха, занятости детей и подростков в Михайловском муниципальном районе в 2014 году»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01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0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4-03-28T14:50:00Z</cp:lastPrinted>
  <dcterms:modified xsi:type="dcterms:W3CDTF">2014-09-25T02:58:00Z</dcterms:modified>
  <cp:revision>43</cp:revision>
  <dc:subject/>
  <dc:title/>
</cp:coreProperties>
</file>